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23"/>
        <w:jc w:val="center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气相色谱常见故障检查诊断的详细说明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气相色谱种类很多，性能也各有差别。主要包括两个系统。即气路系统和电路系统。气路系统主要有压力表、净化器、稳压阀、稳流阀、转子流量计、六通进样阀、进样器、色谱柱、检测器等；电路系统包括各用电部件的稳压电源、温控装置、放大线路、自动进样和收集装置、数据处理机、记录仪、工作站数据采集卡等电子器件。 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562100</wp:posOffset>
            </wp:positionV>
            <wp:extent cx="4152900" cy="1784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0"/>
          <w:szCs w:val="20"/>
        </w:rPr>
        <w:t>要分析和判断色谱仪的故障所在，就必须要熟悉气相色谱的流程和气、电路这两大系统，特别是构成这两个系统部件的结构、功能。色谱仪的故障是多种多样的，而且某一故障产生的原因也是多方面的，必须采用部分检查的方法，即排除法，才可能缩小故障的范围。对于气路系统出的故障，不外乎是各种气体（特别是载气）有漏气的现象、气体质量不、气体稳压稳流佳不好等等。例如：基线若始终向下漂移，即“电平”值逐渐变小至负数，这极有可能是载气泄漏，那么就要查找各个接头部件是否有漏的现象，若不漏而基线仍漂移，则可能是电路系统的故障。色谱气路上的故障，分析工作者可以找出并排除，但要排除电路上的故障则并非易事，就需要分析工作者有一定的电子线路方面的知识，并且要弄清楚主机接线图和各系统的电原理图（尤其是接线图）。在这些图上清楚的画出了控制单元和被控对象间的关系，具体的标明了各接插件引线的编号和去向，按图去检查电路、找寻故障是非常方便的。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色谱电路系统的故障，一般是温度控制系统的故障和检测放大系统的故障，当然不排除供给各系统的电源的故障。温控系统（包括柱温、检测器温控、进样器温控）的主回路由可控硅和加热丝所组成，可控硅导通角的变化，使加热功率变化，而使温度变化（恒定或不恒定）。而控制可控硅导通角变化的是辅回路（或称控温电路），包括铂电阻（热敏元件）和线性集成电路等等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由上所述可知，若是温控系统的毛病，则应首先要检查可控硅是否坏，加热丝是否坏（断或短路），铂电阻是否坏（断或短路）或是否接触不良。其次检查辅回路的其它电子部件。。放大系统常见故障是离子讯号线受潮或断开、高阻开关（即灵敏度选择）受潮、集成运算放大器（如：</w:t>
      </w:r>
      <w:r>
        <w:rPr>
          <w:rFonts w:cs="宋体;SimSun" w:ascii="宋体;SimSun" w:hAnsi="宋体;SimSun"/>
          <w:kern w:val="0"/>
          <w:sz w:val="20"/>
          <w:szCs w:val="20"/>
        </w:rPr>
        <w:t>AD515JH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OP07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等）性能变差或坏等等。 </w:t>
      </w:r>
    </w:p>
    <w:p>
      <w:pPr>
        <w:pStyle w:val="Normal"/>
        <w:widowControl/>
        <w:spacing w:lineRule="atLeast" w:line="360"/>
        <w:ind w:first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0"/>
          <w:szCs w:val="20"/>
        </w:rPr>
        <w:t>色谱故障的排除既要做到局部又要考虑到整体，有“果”必有“因”弄清线路的走向，逐步排除产生“果”（故障）的“因”，把故障范围缩小。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0"/>
          <w:szCs w:val="20"/>
        </w:rPr>
        <w:t>例如：若出现基线不停的抖动或基线噪音很大时，可先将放大器的讯号输入线断开，观察基线情况，如果恢复正常，则说明故障不在放大器和处理机（或记录仪），而在气路部分或温度控制单元；反之，则说明故障发生在放大器、记录仪（或处理机）等单元上。这种部分排除的检查故障方法，在实际中是非常有用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7:56:00Z</dcterms:created>
  <dc:creator>tian</dc:creator>
  <dc:description/>
  <cp:keywords/>
  <dc:language>en-US</dc:language>
  <cp:lastModifiedBy>Administrators</cp:lastModifiedBy>
  <dcterms:modified xsi:type="dcterms:W3CDTF">2006-12-04T01:33:00Z</dcterms:modified>
  <cp:revision>3</cp:revision>
  <dc:subject/>
  <dc:title/>
</cp:coreProperties>
</file>